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едмет: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 xml:space="preserve">геометрия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ласс: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9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ема: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«Формулы для вычисления площади правильного многоугольника, его стороны и радиуса вписанной окружности»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 xml:space="preserve">Учебник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танасян Л.С «Геометрия 7-9», 2014г  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Уровень обучения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базовый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Место урока в системе уроков по тем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: 3 урок в разделе «Длина окружности и площадь круга»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 xml:space="preserve"> урок изучение нового материала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Цель урок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вести формулы для вычисления площади правильного многоугольника, его стороны и радиуса вписанной окружности, формирование умений у учащихся применять указанные формулы в процессе решения задач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и урока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учить в процессе реальной ситуации использовать формулы для вычисления площади правильного многоугольника, его стороны и радиуса вписанной окружности, повторить теоремы о вписанной в правильный многоугольник и описанной около правильного многоугольника окружностях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оздать условия для развития умений слушать и вступать в диалог, участвовать в коллективном обсуждении проблем, интегрироваться в группу со  сверстниками и строить продуктивное взаимодействие, воспитывать ответственность и аккуратность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создать условия для формирования умений обрабатывать информацию и ранжировать ее по указанным основаниям; формировать коммуникативную компетенцию учащихся; выбирать способы решения задач в зависимости от конкретных условий; рефлексия способов и условий действия, контроль и оценка процесса и результатов деятельност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хническое обеспечение урока:</w:t>
      </w:r>
      <w:r>
        <w:rPr>
          <w:rFonts w:cs="Times New Roman" w:ascii="Times New Roman" w:hAnsi="Times New Roman"/>
          <w:sz w:val="24"/>
          <w:szCs w:val="24"/>
        </w:rPr>
        <w:t xml:space="preserve"> интерактивная доска, ноутбук, проектор, карточки, документкамера, презентация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w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in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iCs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ланируем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уметь решать задачи на применение формул зависимости между 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  <w:t>R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  <w:t>r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iCs/>
          <w:sz w:val="24"/>
          <w:szCs w:val="24"/>
          <w:vertAlign w:val="subscript"/>
          <w:lang w:val="en-US" w:eastAsia="ru-RU"/>
        </w:rPr>
        <w:t>n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;</w:t>
      </w:r>
    </w:p>
    <w:p>
      <w:pPr>
        <w:pStyle w:val="Normal"/>
        <w:spacing w:before="0" w:after="0"/>
        <w:ind w:firstLine="426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 урока</w:t>
      </w:r>
    </w:p>
    <w:tbl>
      <w:tblPr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954"/>
        <w:gridCol w:w="311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 урок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 обучающихс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ационный момен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; проверка готовности  к уроку, организует вним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ят рабочее место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 Актуализация опорных знани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 Проверка д/з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т наличие домашней работы в тетрадях (при возникновении вопросов организует разбор д/р у доски)</w:t>
            </w:r>
          </w:p>
          <w:p>
            <w:pPr>
              <w:pStyle w:val="Style17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 Работа у доски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ученика вызываются к доске для подготовки доказательства теорем о вписанной в правильный многоугольник и описанной около правильного многоугольника окружностях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 Фронтальный опрос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водится в то время, пока у доски идет подготовка к доказательству теорем)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задает вопросы: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ая формула используется для вычисления суммы углов выпуклог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угольника?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зовите формулу для вычисления угла правильног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угольника?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улируйте следствия из теорем о вписанной в правильный многоугольник и описанный около правильного многоугольника окружностях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вы понимаете под словами центр правильного многоугольника?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слушать доказательства теорем, подготовленных у доски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. Решение задач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е решение задач самостоятельно с последующей проверкой: № 1081, 108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ют тетради с д/р, задают  вопросы, возникшие при выполнении д/р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ывают теоремы (2 об-ся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в работе по повторению  в беседе с учителем, отвечают на поставленные вопросы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самостоятельно  решение задач, проверка решения с помощью документ камеры (2 об-ся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 Постановка цели и темы урока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2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улирует тему и цели урока.</w:t>
            </w:r>
          </w:p>
          <w:p>
            <w:pPr>
              <w:pStyle w:val="Normal"/>
              <w:spacing w:before="0" w:after="0"/>
              <w:ind w:firstLine="42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рганизует коллективную работу для док-ва, что в правильн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гольник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вывода формул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∘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∘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де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торона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радиус вписанной окружности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радиус описанной окружности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ериметр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лощадь многоугольника.</w:t>
            </w:r>
          </w:p>
          <w:p>
            <w:pPr>
              <w:pStyle w:val="Normal"/>
              <w:spacing w:before="0" w:after="0"/>
              <w:ind w:firstLine="42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ует работу в группах (по рядам):</w:t>
            </w:r>
          </w:p>
          <w:p>
            <w:pPr>
              <w:pStyle w:val="Normal"/>
              <w:spacing w:before="0" w:after="0"/>
              <w:ind w:firstLine="42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ить сторону, площадь правильного n-угольника и радиус вписанной в него окружности, если известно, что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гр      n=3                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гр      n=4                 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р      n=6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ите таблицу: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87320" cy="1473200"/>
                  <wp:effectExtent l="0" t="0" r="0" b="0"/>
                  <wp:docPr id="1" name="tabl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abl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7320" cy="147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тему урока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увствуют в беседе, оформляют записи в тетрадях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в группах, заполняют таблицу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. Первичное з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акрепл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работу учащихся, консультирует их, осуществляет контроль за выполнением заданий (выполняем решение самостоятельно, затем показываем решение задач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учебнику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87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9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, задают вопросы, показывают решения, используя документ камеру, осуществляют взаимоконтроль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i/>
              </w:rPr>
              <w:t>Физкультминутк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смену деятельност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– потянутьс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– нагнутьс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– оглянутьс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ыре – присест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ь – руки вверх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ь – вперед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 – опустил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емь – сел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ять – встал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ять – снова сел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физкультминутку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. Инф-я о д/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ивает понимание цели, содержания и способов выполнения д/р: п.105- 108, № 1090; № 108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д/р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. Подведение итогов, рефлекс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ситуацию итоговой рефлексии. Оценивает об-ся, выставляет отметк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флексия “Волшебная лестница знаний”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робуйте определить, насколько хорошо вы усвоили новое знание по “Волшебной лестнице знаний”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 выбираете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асный цвет, если испытываете затруднение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ёлтый цвет, если усвоили новое знание, но затрудняетесь применить его на практике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елёный цвет, если усвоили новое знание и научились применять его на практик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свою деятельность</w:t>
            </w:r>
          </w:p>
        </w:tc>
      </w:tr>
    </w:tbl>
    <w:p>
      <w:pPr>
        <w:pStyle w:val="Normal"/>
        <w:spacing w:lineRule="auto" w:line="360" w:before="0" w:after="0"/>
        <w:ind w:firstLine="426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0:34:00Z</dcterms:created>
  <dc:creator>Имя</dc:creator>
  <dc:description/>
  <cp:keywords/>
  <dc:language>en-US</dc:language>
  <cp:lastModifiedBy>Синюкова</cp:lastModifiedBy>
  <dcterms:modified xsi:type="dcterms:W3CDTF">2016-12-27T23:51:00Z</dcterms:modified>
  <cp:revision>6</cp:revision>
  <dc:subject/>
  <dc:title/>
</cp:coreProperties>
</file>